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Уважаемые руководители, родител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МКУ Центр ППМС помощи на 2025-2026 учебный год организует набор детей в возрасте от 3 до 7 лет,</w:t>
      </w:r>
      <w:r>
        <w:rPr>
          <w:rFonts w:cs="Times New Roman" w:ascii="Times New Roman" w:hAnsi="Times New Roman"/>
          <w:b/>
          <w:sz w:val="36"/>
          <w:szCs w:val="36"/>
        </w:rPr>
        <w:t xml:space="preserve"> имеющих</w:t>
      </w:r>
      <w:r>
        <w:rPr>
          <w:rFonts w:cs="Times New Roman" w:ascii="Times New Roman" w:hAnsi="Times New Roman"/>
          <w:b/>
          <w:spacing w:val="-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рушения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стной</w:t>
      </w:r>
      <w:r>
        <w:rPr>
          <w:rFonts w:cs="Times New Roman" w:ascii="Times New Roman" w:hAnsi="Times New Roman"/>
          <w:b/>
          <w:spacing w:val="-4"/>
          <w:sz w:val="36"/>
          <w:szCs w:val="36"/>
        </w:rPr>
        <w:t xml:space="preserve"> речи </w:t>
      </w:r>
      <w:r>
        <w:rPr>
          <w:rFonts w:cs="Times New Roman" w:ascii="Times New Roman" w:hAnsi="Times New Roman"/>
          <w:b/>
          <w:sz w:val="36"/>
          <w:szCs w:val="36"/>
        </w:rPr>
        <w:t xml:space="preserve"> и проблемы психологического развития,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 xml:space="preserve"> на индивидуальные коррекционно-развивающие занятия, проводимые педагогом - психологом и учителем – логопедом ППМС Центр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Занятия проводятся по адресу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ул. Владимирская, д.80 (район Театральной площади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Информацию по организации коррекционно-развивающих занятий можно получить по телефону: 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.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8-909-142-59-0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Уважаемые руководители, родител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МКУ Центр ППМС помощи на 2025-2026 учебный год организует набор учащихся 7-8 классов с девиантным поведением на психологические тренинги, проводимые педагогами – психологами ППМС Центр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Занятия проводятся по адресу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ул. Владимирская, д.80 (район Театральной площади)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Информацию по организации психологических тренингов можно получить  по телефону: 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36"/>
          <w:szCs w:val="36"/>
        </w:rPr>
        <w:t>т. (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8 8332) 64-26-94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282" w:hanging="0"/>
      <w:jc w:val="both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37:00Z</dcterms:created>
  <dc:creator>USER</dc:creator>
  <dc:description/>
  <cp:keywords/>
  <dc:language>en-US</dc:language>
  <cp:lastModifiedBy>Пользователь</cp:lastModifiedBy>
  <cp:lastPrinted>2025-08-18T13:03:00Z</cp:lastPrinted>
  <dcterms:modified xsi:type="dcterms:W3CDTF">2025-08-18T12:27:00Z</dcterms:modified>
  <cp:revision>5</cp:revision>
  <dc:subject/>
  <dc:title/>
</cp:coreProperties>
</file>